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-5130 WJ74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can be used for both PS/2 and non-PS/2 mou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is BIOS fixes the following problems of WJ7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hen using PS/2 mouse, 2 PS/2 mouse icons will be show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CT 5.10 16-bit I/O Decode Test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on-board IDE is disabled, and SCSI HDD is used, system wi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Windows 95 boo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RAM driving capacity is changed from 8mA to 12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32-bit access MDLE signal delay has been changed to 6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data buffer latch delay has been changed to 6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hanges are for better stability with Cyrix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6x86 CPU DTE (directory data table cache) has been enabled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