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5129, MS-5136, MS-5137 WI7A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  WI79 is not form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WI7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ith Intel 150MHz, the system will sometimes hang during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single sided + double sided EDO memory with 133MHz CP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will sometimes hang during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oshiba 8x CD-ROM will have a warning (!) i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ith 2 WD hard disks as master and slave, obly the master hard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ll the above problems have been fixed in WI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n ADVANCED CHIPSET SETUP, an option called "CD-ROM OPTION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 This has to be set for some types of CD-ROM which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rning (!) i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n ADVANCED CMOS SETUP, SCSI has been added as an option for "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