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 Important Note !!!!!!!!!!!! Before Pro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 This BIOS is a Plug 'n Play BIOS, and has to be used with SST or Wi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.  If this BIOS is programmed in EPROM or other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 (not SST nor Winbond), there will be a problem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REST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2: If your on-board BIOS is AMI BIOS and you want to program the Award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to the on-board BIOS, you must use the "AMI" flash utility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fl465.com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3: If your on-board BIOS is Award BIOS and you want to program the AMI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to the on-board BIOS, you must use the "Award" flash utility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dfl301.exe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MIFL465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MIFL465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AMIFL465 A375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At the bottom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"Y" to Continue, "N"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continue programming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  Press Any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WDFL301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WDFLASH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AWDFL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You will prompt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program:  WF73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ant to save BIO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save the ol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save the old BIOS.  Enter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sav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old BIOS, the following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you sure to program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program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