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28 WH78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include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is BIOS is now Year 2000 compliant.  The old BIOS will not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2000 in DOS when POWER.EX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system hang-up in Windows 95 when Intel Ether Express Pro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 Stealth 64 are both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is BIOS can support the new AMD PR16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