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28 WH77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includes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abled "write gathering function" for Cyrix CPU to sol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VGA cards like SiS 202 and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16-bit I/O decode failure in Windows 95 SCT 5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option to boot from SCSI.  In ADVANCED CMOS SETUP, SC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s an option for "BOOT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option for CD-ROM.  In ADVANCED CHIPSET SETUP,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D-ROM OPTION" has been added.  This has to be set for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which will show a warning (!)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