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MS-6119 W619MS11 BIOS Releas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-----------------------------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1.  This is an AWARD® BIOS ver 1.1 release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2"/>
        </w:numPr>
        <w:rPr>
          <w:sz w:val="24"/>
        </w:rPr>
      </w:pPr>
      <w:r>
        <w:rPr>
          <w:sz w:val="24"/>
        </w:rPr>
        <w:t>This is used on MSI Standard M/B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2"/>
        </w:numPr>
        <w:rPr>
          <w:sz w:val="24"/>
        </w:rPr>
      </w:pPr>
      <w:r>
        <w:rPr>
          <w:sz w:val="24"/>
        </w:rPr>
        <w:t>This bios solves the following problem of the previous version: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>Fixed the problem wherein the system cannot boot up when Trend virus is set to enabled in Bios Setup.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>Fixed the problem wherein there will be no display if registered DIMM is used.</w:t>
      </w:r>
    </w:p>
    <w:p>
      <w:pPr>
        <w:pStyle w:val="PlainText"/>
        <w:numPr>
          <w:ilvl w:val="0"/>
          <w:numId w:val="1"/>
        </w:numPr>
        <w:rPr/>
      </w:pPr>
      <w:r>
        <w:rPr>
          <w:sz w:val="24"/>
        </w:rPr>
        <w:t>Added support for Celeron™ Processor.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>Fixed the display error of Vcore High and Low limit.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ixed the problem wherein the system will hang when 3COM Network Card is use to activate the LAN Wake-up function.  </w:t>
      </w:r>
    </w:p>
    <w:p>
      <w:pPr>
        <w:pStyle w:val="PlainTex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  <w:t>** Please refer to FLASH.DOC for programming note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3119" w:right="1890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9:07:00Z</dcterms:created>
  <dc:creator>Jackson Yu</dc:creator>
  <dc:description/>
  <dc:language>en-US</dc:language>
  <cp:lastModifiedBy>Jackson Yu</cp:lastModifiedBy>
  <cp:lastPrinted>1998-05-04T12:58:00Z</cp:lastPrinted>
  <dcterms:modified xsi:type="dcterms:W3CDTF">1998-05-04T20:03:00Z</dcterms:modified>
  <cp:revision>4</cp:revision>
  <dc:subject/>
  <dc:title>                       MS-5168 W568MS10 BIOS Release</dc:title>
</cp:coreProperties>
</file>