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MS-6116 W616MS11 BIOS Releas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>-----------------------------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1.  This is an AWARD® BIOS ver 1.1 releas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2.  This is used on MSI Standard M/B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This bios solves the following problem of the previous version: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the problem wherein the system cannot boot up when Trend virus is set to enabled in Bios Setup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the problem wherein there will be no display if registered DIMM is used.</w:t>
      </w:r>
    </w:p>
    <w:p>
      <w:pPr>
        <w:pStyle w:val="PlainText"/>
        <w:numPr>
          <w:ilvl w:val="0"/>
          <w:numId w:val="1"/>
        </w:numPr>
        <w:rPr/>
      </w:pPr>
      <w:r>
        <w:rPr>
          <w:sz w:val="24"/>
        </w:rPr>
        <w:t>Added support for Celeron™ Processor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>Fixed the display error of Vcore High and Low limit.</w:t>
      </w:r>
    </w:p>
    <w:p>
      <w:pPr>
        <w:pStyle w:val="PlainTex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xed the problem wherein the system will hang when 3COM Network Card is use to activate the LAN Wake-up function.  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  <w:t>** Please refer to FLASH.DOC for programming no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119" w:right="189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9:00:00Z</dcterms:created>
  <dc:creator>Jackson Yu</dc:creator>
  <dc:description/>
  <dc:language>en-US</dc:language>
  <cp:lastModifiedBy>Jackson Yu</cp:lastModifiedBy>
  <dcterms:modified xsi:type="dcterms:W3CDTF">1998-05-04T19:00:00Z</dcterms:modified>
  <cp:revision>2</cp:revision>
  <dc:subject/>
  <dc:title>                       MS-5168 W568MS10 BIOS Release</dc:title>
</cp:coreProperties>
</file>