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67 W567MS3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3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Pipelined Function is changed to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compatibility with DV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DRAM Refresh Period is changed to 15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compatiblity problems with Mitsubish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Primary Frame Buffer is changed to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GA Frame Buffer is changed to Disabled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reen corruption when running Netware 3.12 using Cyri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Power Button is set to Disabled: in Windows 95 DOS m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switch is pressed once, and EXIT is typed to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, the system will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ate and time will be cleared, after the system is pow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