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66 W566MS12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AWARD BIOS ver 1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Keylock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