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63 W563MS30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ver 3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th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Pipelined Function is changed to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compatibility with DVD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DRAM Refresh Period is changed to 15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 compatiblity problems with Mitsubishi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efault value for Primary Frame Buffer is changed to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GA Frame Buffer is changed to Disabled to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creen corruption when running Netware 3.12 using Cyri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Power Button is set to Disabled: in Windows 95 DOS m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 switch is pressed once, and EXIT is typed to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, the system will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date and time will be cleared, after the system is pow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 the above problems have been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