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S-5158 W558MS21 BIOS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This is an AWARD® BIOS ver 2.1 release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This BIOS can be used on PCB ver: 1.1.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rPr/>
      </w:pPr>
      <w:r>
        <w:rPr/>
        <w:t>3.  This BIOS fixes the following problems of the previous version:</w:t>
      </w:r>
    </w:p>
    <w:p>
      <w:pPr>
        <w:pStyle w:val="PlainText"/>
        <w:numPr>
          <w:ilvl w:val="0"/>
          <w:numId w:val="2"/>
        </w:numPr>
        <w:rPr/>
      </w:pPr>
      <w:r>
        <w:rPr/>
        <w:t>Added PIIX4E Chipset support.</w:t>
      </w:r>
    </w:p>
    <w:p>
      <w:pPr>
        <w:pStyle w:val="PlainText"/>
        <w:numPr>
          <w:ilvl w:val="0"/>
          <w:numId w:val="2"/>
        </w:numPr>
        <w:rPr/>
      </w:pPr>
      <w:r>
        <w:rPr/>
        <w:t>Added WINBOND® 977TF-AW I/O chip support.</w:t>
      </w:r>
    </w:p>
    <w:p>
      <w:pPr>
        <w:pStyle w:val="PlainText"/>
        <w:numPr>
          <w:ilvl w:val="0"/>
          <w:numId w:val="2"/>
        </w:numPr>
        <w:rPr/>
      </w:pPr>
      <w:r>
        <w:rPr/>
        <w:t>Added AMD® K6 266 support.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The fan assignment for LM78 is the same as W558MS20.BIN BIO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 Please refer to FLASH.DOC for programming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3119" w:right="3119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18:41:00Z</dcterms:created>
  <dc:creator>Jackson Yu</dc:creator>
  <dc:description/>
  <dc:language>en-US</dc:language>
  <cp:lastModifiedBy>Jackson Yu</cp:lastModifiedBy>
  <dcterms:modified xsi:type="dcterms:W3CDTF">1998-04-13T17:46:00Z</dcterms:modified>
  <cp:revision>6</cp:revision>
  <dc:subject/>
  <dc:title>                       MS-5163 W563MS41 BIOS Release</dc:title>
</cp:coreProperties>
</file>