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58 W558MS2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CPU FAN assignments for LM78 and Winbond 781D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support for Winbond 781D hardware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support for AMD K6-233/266 MHz 2.2V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