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58 W558MS1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ver 1.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solves the following problems of th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BIOS boot-up message for on-board LM78 System Hardwar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Cyrix 6x86MX PR200, CPU will show PR1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ll the above problems have been solv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:  Add BIOS detect for chassis fan (fan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