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MS-5156 W556MS14 BIOS Releas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This is an AWARD® BIOS ver 1.4 re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 This BIOS solves the following problems of the previous versions:</w:t>
      </w:r>
    </w:p>
    <w:p>
      <w:pPr>
        <w:pStyle w:val="PlainText"/>
        <w:numPr>
          <w:ilvl w:val="0"/>
          <w:numId w:val="1"/>
        </w:numPr>
        <w:rPr/>
      </w:pPr>
      <w:r>
        <w:rPr/>
        <w:t>Fixed the problem with Winbond® 977TF-AW, wherein Windows® 95 will detect an IR as COM5 even though there isn’t any IR device.</w:t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Added support for AMD® K6 266Mhz. CPU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 Please refer to FLASH.DOC for programming 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orient="landscape" w:w="15840" w:h="12240"/>
      <w:pgMar w:left="3119" w:right="3119" w:gutter="0" w:header="0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0T21:20:00Z</dcterms:created>
  <dc:creator>Jackson Yu</dc:creator>
  <dc:description/>
  <dc:language>en-US</dc:language>
  <cp:lastModifiedBy>Jackson Yu</cp:lastModifiedBy>
  <dcterms:modified xsi:type="dcterms:W3CDTF">1998-04-10T21:29:00Z</dcterms:modified>
  <cp:revision>3</cp:revision>
  <dc:subject/>
  <dc:title>                       MS-5156 W556MS14 BIOS Release</dc:title>
</cp:coreProperties>
</file>