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-5156 W556MS12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n AWARD BIOS ver 1.2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solves the following problems of the previo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BIOS boot-up message for on-board LM78 System Hardwar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Using Hitachi SDRAM at BANK0, the system will not boo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ll the above problems have been solv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