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53 W553MS1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ver 1.2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w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Vcore voltage minimum range is now set to 2.0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