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S-5148 W548MS23 BIOS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This is an AWARD® BIOS ver 2.3 release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This BIOS can be used on PCB Ver: 1, 1.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This BIOS solves the following problem of the previous version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 Added support for PIIX4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 Please refer to FLASH.DOC for programming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3119" w:right="3119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6:17:00Z</dcterms:created>
  <dc:creator>Jackson Yu</dc:creator>
  <dc:description/>
  <dc:language>en-US</dc:language>
  <cp:lastModifiedBy>Jackson Yu</cp:lastModifiedBy>
  <dcterms:modified xsi:type="dcterms:W3CDTF">1998-04-28T16:17:00Z</dcterms:modified>
  <cp:revision>2</cp:revision>
  <dc:subject/>
  <dc:title>                       MS-5148 W548MS23 BIOS Release</dc:title>
</cp:coreProperties>
</file>