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5148 W548MS21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WARD BIO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solves the following problem of the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sing 2 pcs. Hitachi SDRAM DIMM, the system will not boot-up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