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8 W548MS2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uring power on, the system will sometimes hang on BIOS checkpoint 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UM LOCK key will not function after syste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R transfer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solved in V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