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5146 W546MS20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is AWARD BIOS ver. 2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can support the new Cyrix 2X and 2.5X clock 6x86MX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fer to FLASH.DOC for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