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5 W545MS2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ver 2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olves the following problems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eckit diagnostic program will fail in RTC Alarm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en using Matrox Millenium II PCI VGA card and EDO memory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ng during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2 pcs. of 32MB Micron EDO memory, only 32MB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