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45 W545MS20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solves the following problems of the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Pentium with MMX CPU (P55C), the WD 33100 hard dis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NEC double-sided SDRAM, only one side will be detect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ll the above problems have been solved in V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