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44 W544MS12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WARD BIOS ver. 1.2 release.  Ver 1.1 is not form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can support the new Cyrix 6x86MX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