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39 W539MS14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release.  Ver 1.3 is not form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EW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is BIOS can now support the new AMD K5 PR16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