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6104 and MS-6106 W48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initial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