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03 W284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  This BIOS is for dua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W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hen the onboard IDE is disabled, IRQ 14 and 15 are now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