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6103 W283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n AWARD BIOS release.  This BIOS is for du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fixes the following problems of W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oshiba 8x CD-ROM is not detected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BIOS has the following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M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PI function for CPU micro-cod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