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3 W186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  This BIOS is for sing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W18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some high density memory modules will cause the system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IOS checkpoint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:  LS-120 diskette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