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3 W184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  This BIOS is for sing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W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shiba 8x CD-ROM is not detected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BIOS has the following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M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PI function for CPU micro-cod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