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5129, MS-5136, MS-5137 and MS-5143 AI78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release.  AI76 and AI77 BIOSes are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th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 Windows 95, if the SUSPEND button is pressed twice, system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 Windows 95, even if the Power Management is enabled,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 Windows 95, 3COM 3C509B ISA PnP Network Card will have a warning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, and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booting with 3COM 3C590 PCI network card boot ROM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ess H to boot from hard disk"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tel P54C-200 MHz CPU will sometimes be detected as 210 MHz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ith on-board 256K cache, adding a 256K cache modul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hang during boo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fter performing FDISK in Windows 95, DOS FDISK wi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partition as non-DOS and the partition size will be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se problems have been fixed in AI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new AMD-K5/PR166 CPU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* The new AMD-K6/PR2-166 to PR2-233 CPU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* The new Intel P55C-MMX/233 CPU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Boot from CD-ROM" and "NT 4.0 Auto Installation" func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Please take note that these CPUs require hardwar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ly check with your Sale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