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-5129, MS-5136, MS-5137 AI75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MI BIO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fixes the following problems of AI7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t will take 13 seconds for the BIOS to show the screen messa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75, this has been reduced to 8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hen using AMD CPU and 512K cache is installed, only 256K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the boot sequence is set to "CDROM, C, A" and a non-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 is in the drive, the system will hang-up upon boo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hen using Mitsumi 6X CD-ROM and CTRL-ALT-DEL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will sometimes show "FDC Fail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a CD-ROM is installed in 2nd channel, upon boot-up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ow "Press F1 to 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printer is set to 3BC, there will be a warning in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uring Power Saving mode, when speaker is working and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button is pressed, speaker will emit some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ll these problems have been fixed in AI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