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5128 AH78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 of th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AMD K6 CPU + Matrox Mystique with 4MB memory, the system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arm boot (pressing CTRL-ALT-DEL) i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Please refer to FLASH.DOC for programming notes.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