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S-5128 AH77 BIO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is is an AMI BIO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is BIOS fixes the following problems of the previous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Using 128MB of memory, only 32MB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NEW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The new AMD-K5/PR166 CPU is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* The new AMD-K6/PR2-166 and PR2-200 CPUs are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* The new Intel P55C-MMX/233 CPU is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 Please take note that these CPUs require hardware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ndly check with your Sales Execu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Please refer to FLASH.DOC for programming notes.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