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-5128 AH76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includes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support for 360KB and 720KB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problem of not being able to boot from BOOT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option to boot from SCSI.  In ADVANCED CMOS SETUP, SC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s an option for "BOOT 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Please refer to FLASH.DOC for programming notes.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