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-4144 AF54S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MI BIO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fixes the following problems of AF53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hen COM2 is disabled, the system will show "FDC Controller Fai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is BIOS supports the AMD Am5x86-P75 (X5-133MHz)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is BIOS supports the Intel DX4 Write-back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is BIOS has added a new option in the PERIPHERAL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 Hard Disk Delay Time:  Disabled, 5 sec, 10 sec, 1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especially for WD hard disks and some slower types of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is BIOS supports PS/2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is BIOS is exactly the same as AF53, except that AF53 is not a Plug '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53:  Not a Plug 'n Play BIOS.  Should be programmed into EP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brands of flash memory (not SST nor Winb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54S: A Plug 'n Play BIOS.  Should be programmed into SST or Win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sh Memory.  This BIOS should be used for Windows 95 cer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F54S BIOS is a Plug 'n Play BIOS, and has to be used with S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bond Flash Memory.  If this BIOS is programmed into EP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rands of Flash Memory, there will be a problem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 RESTA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the AMIFL465.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used to program a new BIOS into a Flash memory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first that the BIOS installed in your mainboard is Flas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oot up clean, bypassing your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n, run the AMIFL465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&gt;AMIFL465 AF54S.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ing screen will be shown.  At the bottom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"Y" to Continue, "N"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N" if you do not want to continue programming the new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Y" if you want to continue programming the new BIOS.  The new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programmed.  When it has finished programming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sh EPROM Program Successful.  Press Any Key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uccessfully programmed the new BI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