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7 A617MS14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This is the AMI® BIOS ver 1.4 release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The BIOS fixed the ff. Problem: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herein the system can’t pass the IBM YEAR 2000 bios verification tool.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ith AMD Network Card(AM79C970AKC) wherein it would have some problem if you set boot from LAN.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wherein the boot sequence can’t be set to IDE 0 then SCSI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8:55:00Z</dcterms:created>
  <dc:creator>Jackson Yu</dc:creator>
  <dc:description/>
  <dc:language>en-US</dc:language>
  <cp:lastModifiedBy>jack</cp:lastModifiedBy>
  <dcterms:modified xsi:type="dcterms:W3CDTF">1998-05-19T20:50:00Z</dcterms:modified>
  <cp:revision>3</cp:revision>
  <dc:subject/>
  <dc:title>                       MS-6117 W611MS10 BIOS Release</dc:title>
</cp:coreProperties>
</file>