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6117 A617MS11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MI BIOS ver 1.1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fixes the following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sing Intel LDCM software, when you select "Upgrade Memory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will show "illegal operation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sing DIMM modules with SPD (Serial Presence Detect) compon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size will be detec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default values for the following BIOS options have been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ower Button has been changed from "Suspend" to "Instant On/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arallel Port has been changed from "ECP" to "Nor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Legacy Keyboard Support has been changed from "Enabled" to "Disabl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