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14 A614MS20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is is an AMI BIOS ver 2.0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 This version is for ICS Clock Generator on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00:23:00Z</dcterms:created>
  <dc:creator>Jackson Yu</dc:creator>
  <dc:description/>
  <dc:language>en-US</dc:language>
  <cp:lastModifiedBy>Jackson Yu</cp:lastModifiedBy>
  <dcterms:modified xsi:type="dcterms:W3CDTF">1998-02-12T00:23:00Z</dcterms:modified>
  <cp:revision>2</cp:revision>
  <dc:subject/>
  <dc:title>                       MS-6114 A614MS12 BIOS Release</dc:title>
</cp:coreProperties>
</file>