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MS-6114 A614MS13 BIOS Releas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 This is an AMI BIOS ver 1.3 re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  This BIOS solves the following problems of the previous versions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Fixed the Intel® PCI LAN Card Remote Boot probl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* Please refer to FLASH.DOC for programming no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orient="landscape" w:w="15840" w:h="12240"/>
      <w:pgMar w:left="3119" w:right="3119" w:gutter="0" w:header="0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6T18:35:00Z</dcterms:created>
  <dc:creator>Jackson Yu</dc:creator>
  <dc:description/>
  <dc:language>en-US</dc:language>
  <cp:lastModifiedBy>Jackson Yu</cp:lastModifiedBy>
  <dcterms:modified xsi:type="dcterms:W3CDTF">1998-02-16T20:16:00Z</dcterms:modified>
  <cp:revision>4</cp:revision>
  <dc:subject/>
  <dc:title>                       MS-6114 A614MS12 BIOS Release</dc:title>
</cp:coreProperties>
</file>