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14 A614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ver 1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s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uspend LED is not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Keylock is not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VGA card with Trident 3D Image 9750 chipset, some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no display after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