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MS-6111 A611ms14 BIOS Releas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-----------------------------</w:t>
      </w:r>
    </w:p>
    <w:p>
      <w:pPr>
        <w:pStyle w:val="PlainText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an AMI® BIOS ver 1.4 release.</w:t>
      </w:r>
      <w:r>
        <w:rPr>
          <w:rFonts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BIOS fixes the following problems of the previous version: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xed the compatibility problem of CDROM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xed the problem in which ASUS RIVA 128 driver cannot be installed with            PCI SCSI Add-on card inserted on board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xed the LS-120 problem wherein the speed is too slow under WIN95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ed support for over 8.5GB ATA IDE HDD.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Added support for Intel® Celeron™ Processor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ort for both PIIX4 and PIIX4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PlainText"/>
        <w:rPr/>
      </w:pPr>
      <w:r>
        <w:rPr/>
        <w:t>** Please refer to FLASH.DOC for programming no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orient="landscape" w:w="15840" w:h="12240"/>
      <w:pgMar w:left="3119" w:right="3119" w:gutter="0" w:header="0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5T00:08:00Z</dcterms:created>
  <dc:creator>Jackson Yu</dc:creator>
  <dc:description/>
  <dc:language>en-US</dc:language>
  <cp:lastModifiedBy>Jackson Yu</cp:lastModifiedBy>
  <dcterms:modified xsi:type="dcterms:W3CDTF">1998-04-27T20:29:00Z</dcterms:modified>
  <cp:revision>6</cp:revision>
  <dc:subject/>
  <dc:title>                       MS-6111 A611J110 BIOS Release</dc:title>
</cp:coreProperties>
</file>