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6111 A611MS13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MI BIOS ver 1.3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solves the following problems of the previou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ixed compatibility problem with Intel LDCM software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The system will show "illegal operation" when the "upd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"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The system will report chipse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The software will show 6 rows of memory, instead of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sing VGA card with Trident 3D Image 9750 chipset, sometim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no display after system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ew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support for the Deschutes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