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6111 A611MS12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MI BIOS ver 1.2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solves the following problems of the previou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olves compatibility problem with Samsung DIMM model KMM3745823AT-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KM48S8030AT-G10 SDRAM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PU FAN is now being controlled by Intel PIIX4 GPO0 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