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-6110 A610MS11 BIO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is an AMI BIOS ver 1.1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e default value for DRAM Timing has been changed from 60ns to 70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mprove compatibility with some memory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During boot-up, BIOS will not show the Hardware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c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refer to FLASH.DOC for programm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