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S-6107 A607MS11 BIO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This is the AWARD BIOS ver 1.1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This BIOS fixes the following probl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Using Oxygen 202 VGA card, Windows NT 4.0 Workstation ca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Please refer to FLASH.DOC for programming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