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07 A607MS10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the initial AMI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employs the new naming convention of Micro-Star 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6107MS V1.0 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�     ����   </w:t>
      </w:r>
      <w:r>
        <w:rPr/>
        <w:t>111496 =  refers to date in the 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����������   </w:t>
      </w:r>
      <w:r>
        <w:rPr/>
        <w:t>V1.0   =  refers to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������������   </w:t>
      </w:r>
      <w:r>
        <w:rPr/>
        <w:t>MS     =  refers to the standard Micro-Sta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   </w:t>
      </w:r>
      <w:r>
        <w:rPr/>
        <w:t>6107   =  refers to the mod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   </w:t>
      </w:r>
      <w:r>
        <w:rPr/>
        <w:t>A      =  refers to AMI BIOS.  W refers to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