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5169 A569MS21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is the AMI® BIOS ver 2.1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is only for PCB version 2.0 and chipset version “D” or “E”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3.  The BIOS fixes the ff. problems of the previous version: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Cyrix M2 CPU compatibility problem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some DIMM compatibility problem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xed VUEGO 32x CDROM compatibility problem.  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 xml:space="preserve">Add AMD® 350/400Mhz frequency table.                                           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23:11:00Z</dcterms:created>
  <dc:creator>Jackson Yu</dc:creator>
  <dc:description/>
  <dc:language>en-US</dc:language>
  <cp:lastModifiedBy>jack</cp:lastModifiedBy>
  <dcterms:modified xsi:type="dcterms:W3CDTF">1998-05-15T23:23:00Z</dcterms:modified>
  <cp:revision>3</cp:revision>
  <dc:subject/>
  <dc:title>                       MS-5168 W568MS10 BIOS Release</dc:title>
</cp:coreProperties>
</file>