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9 A569MS13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is the AMI® BIOS ver 1.3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is only for PCB version 1.0 and chipset version “D” and “E”.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</w:p>
    <w:p>
      <w:pPr>
        <w:pStyle w:val="PlainText"/>
        <w:rPr>
          <w:sz w:val="24"/>
        </w:rPr>
      </w:pPr>
      <w:r>
        <w:rPr>
          <w:sz w:val="24"/>
        </w:rPr>
        <w:t>3.  The BIOS fixes the ff. problems of the previous version: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Cyrix M2 CPU compatibility problem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some DIMM compatibility problem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xed VUEGO 32x CDROM compatibility problem. 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dd AMD® 350/400Mhz frequency table.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22:48:00Z</dcterms:created>
  <dc:creator>Jackson Yu</dc:creator>
  <dc:description/>
  <dc:language>en-US</dc:language>
  <cp:lastModifiedBy>jack</cp:lastModifiedBy>
  <dcterms:modified xsi:type="dcterms:W3CDTF">1998-05-15T23:24:00Z</dcterms:modified>
  <cp:revision>3</cp:revision>
  <dc:subject/>
  <dc:title>                       MS-5168 W568MS10 BIOS Release</dc:title>
</cp:coreProperties>
</file>