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53 A553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ver 1.1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yrix 6x86MX 2X clock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