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5146 A546MS11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MI BIOS ver. 1.1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can support the new Cyrix 6x86MX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